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2xY.s is example source to show usage of routines in bltsc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urces in normal format use pre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s2xY you will see someting boring, cpu storing continu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-bytewise. Only interesting for coders (and for THEM not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an impression what the 2x2 mode looks like wh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map gfx, look at our intro EXCESS (note: it's sam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different blitteraction. if your A1200 got fastmem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 fullscreen rotzooming in 50Hz, 256 colors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